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95885</wp:posOffset>
            </wp:positionV>
            <wp:extent cx="2096770" cy="273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常青树英语 四级（初二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867-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作者：高洪德 张涛 徐庆仰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责任编辑：王琼 黄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77*228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高白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地道、原汁原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话题丰富、主题鲜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性强、助力中考高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性强、提升人文素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洪德，山东省教学研究室英语教研员、特级教师，中国教育学会外语教学专业委员会副理事长、山东省教育学会外语教学研究专业委员会理事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涛，山东省教育学会外语教学研究专业委员会秘书长、山东省教学研究室英语教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常青树英语 四级（初二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上》适合初中起始年级学生使用，所选篇章以《课标》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个话题为主线，题材涵盖广泛，体裁包括故事、新闻、诗歌等，内容以学生的兴趣为切入点，贴近学生的生活，符合学生的认知经验和水平，渗透语言文化，有利于提高学生的学科素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 A Sweet Jo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 Father’s Lov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 Hellen Kell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 Marco Polo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 A Special Good Frie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 Bird Friend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 A 3-year-old Girl’s IQ Is Too High to Be Calculate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8 And the Next Unit Is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9 Tomb Sweeping D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0 An Art of Understand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1 Bob’s Hobb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2 Volunteer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3 Uniform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4 Thankful Thursday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5 A Boy and the Highest Moun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6 Middle School Life in Fran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7 The Feeling of Happines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8 The Fox and the Goa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9 A Touching Scen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0 Sam and Harr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1 My Favorite Activiti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2 Collecting as a Hobb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3 The Soldier and the Hors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4 A Child’s Ange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5 The Prince and the Prison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6 New Tourist Law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7 Railway Signal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8 The Solar-powered Plan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9 Addicted to Tablets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0 Too Much Help Online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1 A Goal for Lif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2 Finding Time to Have Fu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3 My Shopping Experien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4 Lucky Custom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5 In a Clothing Sto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6 Eating Habits in the Indian Cultu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7 The Best Food in the Worl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8 Food Customs in Norw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9 How Much Water Do You Really Need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0 Be Careful about Energy Drink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1 Junk Food Should Be Stopped in Schoo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2 A Hero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3 Notes against a Big Earthquak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4 Keeping Safe in the Ca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5 Trade Favo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6 Quvenzhane Walli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7 Ed Sheera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8 A New Source of Energy: Win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49 Different Weather Makes People Feel Differen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0 Can We Change the Weather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1 Robo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2 Nubrell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3 An Experimen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4 I Hear America Sing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5 Follow Your Own Cours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6 Be Thankfu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E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学英语泛读读本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sson 30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Too Much Help Online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Guidanc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Nowadays, more and more students search information online when doing</w:t>
      </w:r>
      <w:r>
        <w:rPr>
          <w:rFonts w:cs="宋体;SimSun" w:ascii="宋体;SimSun" w:hAnsi="宋体;SimSun"/>
          <w:i/>
          <w:sz w:val="24"/>
          <w:szCs w:val="24"/>
        </w:rPr>
        <w:t xml:space="preserve"> homework. </w:t>
      </w:r>
      <w:r>
        <w:rPr>
          <w:rFonts w:ascii="宋体;SimSun" w:hAnsi="宋体;SimSun" w:cs="宋体;SimSun"/>
          <w:i/>
          <w:sz w:val="24"/>
          <w:szCs w:val="24"/>
        </w:rPr>
        <w:t>网络是学习的好帮手，但不能过分依赖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hat will you do when you have difficultie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ith your homework? Lu Lifei, 14, from Jiangsu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ikes solving his problems with a smartphone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owadays, many students do homework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ith the help of the Internet, just like Lu. The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arch information online, use apps or discus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n social networks like QQ and WeChat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It’s convenient. You don’t have to wait or get a tutor by your side,” Lu sai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You also learn by seeing others work them out.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t also helps improve students’ ability, said Wang Shiying, 15, from Shanghai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nd it’s especially true for new types of homework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ang’s Chinese teacher often asks students to give lectures on great authors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hen it comes to Wang’s turn, she usually searches online, picks out certain stories</w:t>
      </w:r>
      <w:r>
        <w:rPr>
          <w:rFonts w:cs="宋体;SimSun" w:ascii="宋体;SimSun" w:hAnsi="宋体;SimSun"/>
          <w:sz w:val="24"/>
          <w:szCs w:val="24"/>
        </w:rPr>
        <w:t xml:space="preserve"> and makes PowerPoint presentations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ve become skilled at finding information </w:t>
      </w:r>
      <w:r>
        <w:rPr>
          <w:rFonts w:cs="宋体;SimSun" w:ascii="宋体;SimSun" w:hAnsi="宋体;SimSun"/>
          <w:sz w:val="24"/>
          <w:szCs w:val="24"/>
        </w:rPr>
        <w:t>online and using Microsoft Office,” Wang said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owever, this also brings up problems. Some students just copy the answer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nline without thinking. They become lazy and don’t like to think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uang Pengxiang, a head teacher from Shanxi said that knowing how to us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 Internet is important. The key is to have good self-control.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No matter how difficult the problem is, think about it independently first,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uang said. “Be sure to understand the reasons behind the answers, or you won’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mprove. If you’re not confident about your self-control, ask your parents for help.”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 </w:t>
    </w:r>
    <w:r>
      <w:rPr>
        <w:rFonts w:ascii="华文行楷" w:hAnsi="华文行楷" w:eastAsia="华文行楷"/>
        <w:b/>
        <w:sz w:val="30"/>
        <w:szCs w:val="30"/>
      </w:rPr>
      <w:t>《常青树英语 四级（初二）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上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09-24T06:42:00Z</dcterms:modified>
  <cp:revision>46</cp:revision>
  <dc:subject/>
  <dc:title>书名：决策的10个工具</dc:title>
</cp:coreProperties>
</file>